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VER: Genies.doc V2.01 (17.04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file are all genies listed that are offic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pported by Delirium Softdesign. A description of the standar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UI is ommited. Only genie specific GUI elemen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TEPLAYER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layers that use MEMF_PUBLIC or MEMF_ANY require only a small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for playing the samples. This enables you to load mod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igger than your actual chipmem. On the other hand this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ome extra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Dev-NotePlayer           Up to 4 Voices. Uses MEMF_CHIP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the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Selection of the allocation pres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Some programs incorrect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dio.device will have problems. Ter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one of them. You can avoid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select 127 as allocation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then one of the advantag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player is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Voices-NotePlayer            Up to 4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Only a 1KB chipmembuff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Each channel can be enabled/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Voices-NotePlayer            Up to 8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Thanks to J�rg Schmidt.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 is � 1991 by Maxon Computer Gm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Each channel can be enabled/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Voices-NotePlayer           Up to 32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The Mixfrequ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et between 4 kHz and 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Voices-NotePlayerPlus       Up to 32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Additiona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volume boost slider. There are som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's with this NotePlayer: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te a lot of cpu power and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ume scaling introduces some no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xfrequency can be set between 4 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Bit-NotePlayer              Up to 8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 The mix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output with 14Bi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The Mixfrequ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et between 4 kHz and 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ave-NotePlayer            Up to 16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 With this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transform your favori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sampl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The Mixfrequ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et between 4 kHz and 60 kHz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ave Sample' gadget is checked an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will be written to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'Filename' gadge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name is given, a filerequester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and ask you. With the 'Mode'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select whether a Mono or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should be created. In Mono mo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 channels are saved. In Stereo Mod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ixteen channel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DECRUNCH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er                    This genie can decrunch 'imploded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LhA archives. Only the firs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LhA-archive will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CONVERT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-Wizard                   Copyright 1994 by Franck Nico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nverts the most Protracker 'Pac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 to ProTracker. Currently the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recognized and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isePacker_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isePacker_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gital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a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nto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is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50A/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Runner_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Runner_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acker_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acker_2.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izer_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izer_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izer_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C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Enable/Disable convers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ules can be saved with the 'Save 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. This will bring up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A version that can conver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s (39!) will be available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ed users of Pro-Wizard.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registrated Pro-Wizard user send $U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:     Nicolas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7, Rue de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7350 Le M�e su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send bug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rning Deli-Wizard or Pro-Wi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ddr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OTHER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Info                    This genie will show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dule. For PT/NT/ST module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s pattern count, real modu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timated playtime, the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names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'Settings'-Menu: Playtim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lculation of the estimated pla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Scope                     This genie displays current wavefo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at new way. This genie works with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s. Each pixel represents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. The x and y co-ordinates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elated to the sample. In 'Single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x position is taken from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left channel. The 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n from the amplitude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nel. This is how th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elates to the right. The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n point in 'Double Mode'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mplitude of the signal.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-ordinate is taken from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xed short time interval la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 shows how the signal co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gle Mode A-I Select si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uble Mode A-O Select dou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Scope                   This genie displays current wave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reo signal. If you would conn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cilloscope at the audio jack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requency range of about 2 kHz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the same signals. This geni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8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sScope                  This genie displays current waveform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4 channels - not sizeable, moderat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scopePlus               Copyright 1994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genie displays the waveform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channels. QuadraScope+ updates 50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. This means it needs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U cycles. The CPU power increase is a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ar to the windows size.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low display you might need to shr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. If you use a 'Solid'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 CPU power depends more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lf   A-A Displays the absolu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om zero to top.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ample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 A-M Same as half ex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zero line is c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level is also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negativ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e: If 'Half' and 'Mi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re off the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reated as sig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t    A-D Draw only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  A-L Connect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lid  A-O Fil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draScope+ written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may only be distribu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Tracker_II packgage! You are a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QuadraScope+ only for NON-Co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poses. If you find any bugs,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as for improving 'Quadrascope+'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pecial commercial-usage agreemen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orian.Vorberg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Delirium Softdesign (we will forw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Organ_Color              This genie displays the summed volu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mplitude) of up to 8 channels.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eft channels control the blu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right channels control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. This genie allocates one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efore requires at least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If you want to run this geni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Workbench Screen you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creen mode with at least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LI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x is � 1994 by Delirium Softdesign. DeliMix is realti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technology. It is the base of many Noteplayers that hav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 With this mixing technology it is possible to mix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amplerates into one output sample. The output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at a given mixfrequency (rate). Choosing a higer outpu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yield better results at the expense of more cpu power. DeliMix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of an exisiting 020 or higher. An optimized routin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. This routine is about 20% faster. There is a criti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~30 kHz mixing frequency. Selecting a higher mixing frequenc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nly sense if you run productivity. This is becaus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hardware, the audio DMA is coupled with the scan rate.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utput two samples per scanline. In standard video mode,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aximum output rate of ~30 kHz. Because in productivity the scan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 an output rate of ~60 kHz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